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KOKOUSMUISTIO            Vaalikokous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na 27.11.2008 klo 16.3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Hotelli Scandic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;</w:t>
        <w:tab/>
        <w:tab/>
        <w:t xml:space="preserve"> </w:t>
      </w:r>
      <w:r>
        <w:rPr>
          <w:rFonts w:cs="Verdana" w:ascii="Verdana" w:hAnsi="Verdana"/>
          <w:iCs/>
          <w:sz w:val="20"/>
          <w:szCs w:val="20"/>
        </w:rPr>
        <w:t>omia siskoja ja veljiä 15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Puumal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ikarinen Aar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ammallahti S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uhalampi La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Laitila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Isohanni Irene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Jääski A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Mäkeläinen Paa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hav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empinen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itinoja Juk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ytömäki Päiv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Jytilä Ti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isteli Juha president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kantsi Tinni  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ab/>
        <w:t>Veli presidentti Juha avasi kokouksen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Vietimme hiljaisen hetken veli Arto Levannon muistolle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otary tänään. Veli presidentin esitys liitteen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Uusien rotareiden takka-iltaan ilmoittautuminen veli presidentil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juha.risteli@oulu.fi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iirikonferenssi           Kuusamossa 07.-08.02.2009</w:t>
      </w:r>
    </w:p>
    <w:p>
      <w:pPr>
        <w:pStyle w:val="Normal"/>
        <w:ind w:left="2608" w:hanging="26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Kutsu liitteenä. Lisätietoa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rotary.fi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Ilmoittautuminen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viljo.maatta@ppl.inet.fi</w:t>
        </w:r>
      </w:hyperlink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Vaalikokous                Tulevan presidentti veli Aarnen johdolla kävimme läpi kauden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2009 – 2010 hallituksen ja komiteat. Liitteenä.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eskustelimme myös toiminnan suuntaviivoista ja toiveena oli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isää paikallista toimintaa ja yhdessä tekemistä.</w:t>
      </w:r>
    </w:p>
    <w:p>
      <w:pPr>
        <w:pStyle w:val="Normal"/>
        <w:ind w:left="2608" w:hanging="2608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istion laati sisko Tinni</w:t>
      </w:r>
    </w:p>
    <w:sectPr>
      <w:headerReference w:type="default" r:id="rId6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19" w:hanging="4819"/>
      <w:rPr/>
    </w:pPr>
    <w:r>
      <w:rPr/>
      <w:t>Tinni Skantsi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ha.risteli@oulu.fi" TargetMode="External"/><Relationship Id="rId4" Type="http://schemas.openxmlformats.org/officeDocument/2006/relationships/hyperlink" Target="http://www.rotary.fi/" TargetMode="External"/><Relationship Id="rId5" Type="http://schemas.openxmlformats.org/officeDocument/2006/relationships/hyperlink" Target="mailto:viljo.maatta@ppl.inet.f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4:00Z</dcterms:created>
  <dc:creator>Hannu Tuhkala</dc:creator>
  <dc:description/>
  <dc:language>en-US</dc:language>
  <cp:lastModifiedBy>Mauri Skantsi</cp:lastModifiedBy>
  <dcterms:modified xsi:type="dcterms:W3CDTF">2008-12-01T08:54:00Z</dcterms:modified>
  <cp:revision>2</cp:revision>
  <dc:subject/>
  <dc:title> </dc:title>
</cp:coreProperties>
</file>